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103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тверждён</w:t>
      </w:r>
    </w:p>
    <w:p>
      <w:pPr>
        <w:pStyle w:val="Heading"/>
        <w:ind w:firstLine="5103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решени</w:t>
      </w:r>
      <w:r>
        <w:rPr>
          <w:b w:val="false"/>
          <w:bCs w:val="false"/>
          <w:szCs w:val="28"/>
          <w:lang w:val="ru-RU"/>
        </w:rPr>
        <w:t>ем</w:t>
      </w:r>
      <w:r>
        <w:rPr>
          <w:b w:val="false"/>
          <w:bCs w:val="false"/>
          <w:szCs w:val="28"/>
        </w:rPr>
        <w:t xml:space="preserve"> комиссии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по бюджету,</w:t>
      </w:r>
    </w:p>
    <w:p>
      <w:pPr>
        <w:pStyle w:val="Heading"/>
        <w:ind w:firstLine="510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логам и финансам</w:t>
      </w:r>
    </w:p>
    <w:p>
      <w:pPr>
        <w:pStyle w:val="Heading"/>
        <w:ind w:firstLine="5103"/>
        <w:jc w:val="left"/>
        <w:rPr>
          <w:szCs w:val="28"/>
          <w:lang w:val="ru-RU"/>
        </w:rPr>
      </w:pPr>
      <w:r>
        <w:rPr>
          <w:b w:val="false"/>
          <w:bCs w:val="false"/>
          <w:szCs w:val="28"/>
        </w:rPr>
        <w:t>от 2</w:t>
      </w:r>
      <w:r>
        <w:rPr>
          <w:b w:val="false"/>
          <w:bCs w:val="false"/>
          <w:szCs w:val="28"/>
          <w:lang w:val="ru-RU"/>
        </w:rPr>
        <w:t>0</w:t>
      </w:r>
      <w:r>
        <w:rPr>
          <w:b w:val="false"/>
          <w:bCs w:val="false"/>
          <w:szCs w:val="28"/>
        </w:rPr>
        <w:t xml:space="preserve"> сентября 202</w:t>
      </w:r>
      <w:r>
        <w:rPr>
          <w:b w:val="false"/>
          <w:bCs w:val="false"/>
          <w:szCs w:val="28"/>
          <w:lang w:val="ru-RU"/>
        </w:rPr>
        <w:t>3</w:t>
      </w:r>
      <w:r>
        <w:rPr>
          <w:b w:val="false"/>
          <w:bCs w:val="false"/>
          <w:szCs w:val="28"/>
        </w:rPr>
        <w:t xml:space="preserve"> года  № </w:t>
      </w:r>
      <w:r>
        <w:rPr>
          <w:b w:val="false"/>
          <w:bCs w:val="false"/>
          <w:szCs w:val="28"/>
          <w:lang w:val="ru-RU"/>
        </w:rPr>
        <w:t>197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работы</w:t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  <w:t>комиссии по бюджету, налогам и финансам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 xml:space="preserve">IV </w:t>
      </w:r>
      <w:r>
        <w:rPr>
          <w:b/>
          <w:bCs/>
          <w:szCs w:val="28"/>
        </w:rPr>
        <w:t>квартал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276"/>
        <w:gridCol w:w="1276"/>
        <w:gridCol w:w="119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речень вопросов, рассматриваемых  на заседании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 т.ч. на  заседа-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у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ници-атор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от 20 декабря 2022 года № 779-НПА "О бюджете Уссурийского городского округа на 2023 год и плановый период 2024 и 2025 годов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Уссурийского городского округа от 2 октября 2019 года № 53-НПА  "О Положении о размерах и условиях оплаты труда лиц, </w:t>
            </w:r>
            <w:bookmarkStart w:id="0" w:name="_GoBack"/>
            <w:bookmarkEnd w:id="0"/>
            <w:r>
              <w:rPr>
                <w:szCs w:val="28"/>
              </w:rPr>
              <w:t>замещающих муниципальные должности в органах местного самоуправления Уссурийского городского округ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О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6 мая 2008 года № 808-НПА "О Положении о системе оплаты труда муниципальных служащих в органах местного самоуправления Уссурийского городского округ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 от 7 декабря 2010 года        № 340-НПА "О Положении о размерах и условиях оплаты труда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Уссурийского городского округ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 от  2 апреля 2019 года № 972–НПА "О Положении "Об оплате труда работников муниципальных образовательных организаций Уссурийского городского округ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7 марта 2013 года № 698-НПА "О введении новой системы оплаты труда работников муниципального казенного учреждения Уссурийского городского округа "Межотраслевой центр финансового обеспечения" и муниципального казенного учреждения "Методический кабинет" Уссурийского городского округ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 внесении изменений в решение Думы Уссурийского городского округа от 20 декабря 2014 года № 839-НПА "О Положении об оплате труда работников муниципальных учреждений культуры и искусства Уссурийского городского округ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1 ноября 2010 года № 317-НПА "О Положении о размерах и условиях оплаты труда работников муниципального автономного учреждения "Детский оздоровительный лагерь "Надежда" Уссурийского городского округ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26 сентября 2017 года № 647-НПА "О Положении об оплате труда работников муниципальных автономных учреждений физической культуры и спорта Уссурийского городского округ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Думы Уссурийского городского округа от 1 октября 2012 года № 623-НПА "О системе оплаты труда работников муниципального казенного учреждения Уссурийского городского округа "Управление по делам гражданской обороны и чрезвычайным ситуациям", муниципального казенного учреждения "Административно-хозяйственное управление" администрации Уссурийского городского округа, муниципального казенного учреждения "Архив Уссурийского городского округа", муниципального казенного учреждения Уссурийского городского округа "Служба единого заказчика - застройщик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О бюджете Уссурийского городского округа на 2024 год и плановый период 2025 и 2026 годов (первое чт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О ходе исполнения бюджета Уссурийского городского округа         за 9 месяцев 2023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1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от 20 декабря 2022 года № 779-НПА "О бюджете Уссурийского городского округа на 2023 год и плановый период 2024 и 2025 годов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О бюджете Уссурийского городского округа на 2024 год и плановый период 2025 и 2026 годов (второе чт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ГО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О бюджете Уссурийского городского округа на 2024 год и плановый период 2025 и 2026 г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УГО 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н работы комиссии по бюджету, налогам и финансам на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 xml:space="preserve"> квартал 2024 года.</w:t>
            </w:r>
          </w:p>
          <w:p>
            <w:pPr>
              <w:pStyle w:val="21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-сия</w:t>
            </w:r>
          </w:p>
        </w:tc>
      </w:tr>
    </w:tbl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360" w:right="81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8:00Z</dcterms:created>
  <dc:creator>buch</dc:creator>
  <dc:description/>
  <cp:keywords/>
  <dc:language>en-US</dc:language>
  <cp:lastModifiedBy>User</cp:lastModifiedBy>
  <cp:lastPrinted>2023-09-07T16:45:00Z</cp:lastPrinted>
  <dcterms:modified xsi:type="dcterms:W3CDTF">2023-09-18T05:55:00Z</dcterms:modified>
  <cp:revision>95</cp:revision>
  <dc:subject/>
  <dc:title> </dc:title>
</cp:coreProperties>
</file>